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141" w:hanging="0"/>
        <w:jc w:val="center"/>
        <w:rPr>
          <w:rFonts w:ascii="Monotype Corsiva" w:hAnsi="Monotype Corsiva" w:cs="Monotype Corsiva"/>
          <w:bCs/>
          <w:spacing w:val="-3"/>
          <w:sz w:val="36"/>
          <w:szCs w:val="36"/>
        </w:rPr>
      </w:pPr>
      <w:r>
        <w:rPr>
          <w:rFonts w:cs="Monotype Corsiva" w:ascii="Monotype Corsiva" w:hAnsi="Monotype Corsiva"/>
          <w:bCs/>
          <w:spacing w:val="-3"/>
          <w:sz w:val="36"/>
          <w:szCs w:val="36"/>
        </w:rPr>
      </w:r>
    </w:p>
    <w:p>
      <w:pPr>
        <w:pStyle w:val="Normal"/>
        <w:widowControl w:val="false"/>
        <w:ind w:left="-284" w:right="141" w:hanging="0"/>
        <w:jc w:val="center"/>
        <w:rPr>
          <w:rFonts w:ascii="Monotype Corsiva" w:hAnsi="Monotype Corsiva" w:cs="Monotype Corsiva"/>
          <w:bCs/>
          <w:spacing w:val="-3"/>
          <w:sz w:val="36"/>
          <w:szCs w:val="36"/>
        </w:rPr>
      </w:pPr>
      <w:r>
        <w:rPr>
          <w:rFonts w:cs="Monotype Corsiva" w:ascii="Monotype Corsiva" w:hAnsi="Monotype Corsiva"/>
          <w:bCs/>
          <w:spacing w:val="-3"/>
          <w:sz w:val="36"/>
          <w:szCs w:val="36"/>
        </w:rPr>
        <w:t>Муниципальное  бюджетное дошкольное образовательное учреждение</w:t>
      </w:r>
    </w:p>
    <w:p>
      <w:pPr>
        <w:pStyle w:val="Normal"/>
        <w:widowControl w:val="false"/>
        <w:ind w:right="34" w:hanging="0"/>
        <w:jc w:val="center"/>
        <w:rPr/>
      </w:pPr>
      <w:r>
        <w:rPr>
          <w:rFonts w:cs="Monotype Corsiva" w:ascii="Monotype Corsiva" w:hAnsi="Monotype Corsiva"/>
          <w:bCs/>
          <w:spacing w:val="-3"/>
          <w:sz w:val="36"/>
          <w:szCs w:val="36"/>
        </w:rPr>
        <w:t>«Детский сад  общеразвивающего вида №10 г. Лениногорска»</w:t>
      </w:r>
    </w:p>
    <w:p>
      <w:pPr>
        <w:pStyle w:val="Normal"/>
        <w:widowControl w:val="false"/>
        <w:ind w:right="34" w:hanging="0"/>
        <w:jc w:val="center"/>
        <w:rPr>
          <w:rFonts w:ascii="Monotype Corsiva" w:hAnsi="Monotype Corsiva" w:cs="Monotype Corsiva"/>
          <w:bCs/>
          <w:spacing w:val="-3"/>
          <w:sz w:val="36"/>
          <w:szCs w:val="36"/>
        </w:rPr>
      </w:pPr>
      <w:r>
        <w:rPr>
          <w:rFonts w:cs="Monotype Corsiva" w:ascii="Monotype Corsiva" w:hAnsi="Monotype Corsiva"/>
          <w:bCs/>
          <w:spacing w:val="-3"/>
          <w:sz w:val="36"/>
          <w:szCs w:val="36"/>
        </w:rPr>
        <w:t>муниципального образования «Лениногорский муниципальный район» Республики Татарстан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bCs/>
          <w:color w:val="002060"/>
          <w:spacing w:val="-3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2060"/>
          <w:spacing w:val="-3"/>
          <w:sz w:val="96"/>
          <w:szCs w:val="9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Основные тезисы  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ФГОС 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 xml:space="preserve">дошкольного 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Monotype Corsiva" w:hAnsi="Monotype Corsiva" w:cs="Monotype Corsiva"/>
          <w:b/>
          <w:b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color w:val="002060"/>
          <w:sz w:val="96"/>
          <w:szCs w:val="96"/>
        </w:rPr>
        <w:t>образования</w:t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egina Kursiv;Courier New" w:hAnsi="Regina Kursiv;Courier New" w:cs="Regina Kursiv;Courier New"/>
          <w:b/>
          <w:b/>
          <w:color w:val="002060"/>
          <w:sz w:val="48"/>
          <w:szCs w:val="48"/>
        </w:rPr>
      </w:pPr>
      <w:r>
        <w:rPr>
          <w:rFonts w:cs="Regina Kursiv;Courier New" w:ascii="Regina Kursiv;Courier New" w:hAnsi="Regina Kursiv;Courier New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одержани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Основные тезисы 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Понятийный словарь ФГОС дошкольного образования.</w:t>
      </w:r>
    </w:p>
    <w:p>
      <w:pPr>
        <w:pStyle w:val="Normal"/>
        <w:ind w:left="426" w:hanging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rPr>
          <w:rFonts w:ascii="Sladkoeshka;Times New Roman" w:hAnsi="Sladkoeshka;Times New Roman" w:cs="Sladkoeshka;Times New Roman"/>
          <w:b/>
          <w:b/>
          <w:color w:val="002060"/>
          <w:sz w:val="48"/>
          <w:szCs w:val="48"/>
        </w:rPr>
      </w:pPr>
      <w:r>
        <w:rPr>
          <w:rFonts w:cs="Sladkoeshka;Times New Roman" w:ascii="Sladkoeshka;Times New Roman" w:hAnsi="Sladkoeshka;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Основные тези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Федеральн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образовательного 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 на ФЗ №273 от 29.12.2012г «Об образовании в Российской Федерации», вступил в силу с 1 сентября 2013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116840</wp:posOffset>
                </wp:positionV>
                <wp:extent cx="247650" cy="391795"/>
                <wp:effectExtent l="91440" t="32385" r="920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1680"/>
                        </a:xfrm>
                        <a:prstGeom prst="downArrow">
                          <a:avLst>
                            <a:gd name="adj1" fmla="val 50000"/>
                            <a:gd name="adj2" fmla="val 3953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9.8pt;margin-top:9.2pt;width:19.45pt;height:30.8pt;mso-wrap-style:none;v-text-anchor:middle" type="_x0000_t67">
                <v:fill o:detectmouseclick="t" type="solid" color2="black"/>
                <v:stroke color="#95b3d7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62560</wp:posOffset>
                </wp:positionV>
                <wp:extent cx="6238875" cy="13430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школьное образование становится уровнем общего образования наряду с начальным, основным и средним общим образованием  (ст. 10, ч.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 государственные образовательные стандарты утверждаются для всех уровней общего образования (ст. 5, ч.3),в том числе для дошколь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2.8pt;width:491.2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школьное образование становится уровнем общего образования наряду с начальным, основным и средним общим образованием  (ст. 10, ч.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е государственные образовательные стандарты утверждаются для всех уровней общего образования (ст. 5, ч.3),в том числе для дошкольн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Краткая справка о создании ФГОС Д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6865</wp:posOffset>
                </wp:positionH>
                <wp:positionV relativeFrom="paragraph">
                  <wp:posOffset>108585</wp:posOffset>
                </wp:positionV>
                <wp:extent cx="561975" cy="533400"/>
                <wp:effectExtent l="141605" t="31750" r="14097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8.55pt;width:44.2pt;height:41.95pt;mso-wrap-style:none;v-text-anchor:middle" type="_x0000_t67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, начиная с 30 января 2013 г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новые федеральные стандарты претерпели доработку и вторичное рассмотрение. Целесообразность и актуальность  ФГОС ДО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-148590</wp:posOffset>
                </wp:positionV>
                <wp:extent cx="4476750" cy="188595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ФГОС Д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 - утвержден  Приказом Министерства  образования и науки РФ  от 17 октября 2013 г.  №115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«Об утверждении федерального государственного образовательного стандарта дошкольного образован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6.2pt;margin-top:-11.7pt;width:352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ФГОС Д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 - утвержден  Приказом Министерства  образования и науки РФ  от 17 октября 2013 г.  №115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«Об утверждении федерального государственного образовательного стандарта дошкольного образовани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ДО</w:t>
      </w:r>
      <w:r>
        <w:rPr>
          <w:rFonts w:cs="Times New Roman" w:ascii="Times New Roman" w:hAnsi="Times New Roman"/>
          <w:sz w:val="28"/>
          <w:szCs w:val="28"/>
        </w:rPr>
        <w:t xml:space="preserve">  вступил в силу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ДО</w:t>
      </w:r>
      <w:r>
        <w:rPr>
          <w:rFonts w:cs="Times New Roman" w:ascii="Times New Roman" w:hAnsi="Times New Roman"/>
          <w:sz w:val="28"/>
          <w:szCs w:val="28"/>
        </w:rPr>
        <w:t xml:space="preserve">  – это требования не к ребенку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, созданным для развития ребен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ребования к профессионализму педагогов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ОП Д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b/>
          <w:sz w:val="28"/>
          <w:szCs w:val="28"/>
        </w:rPr>
        <w:t>ОП ДО</w:t>
      </w:r>
      <w:r>
        <w:rPr>
          <w:rFonts w:cs="Times New Roman" w:ascii="Times New Roman" w:hAnsi="Times New Roman"/>
          <w:sz w:val="28"/>
          <w:szCs w:val="28"/>
        </w:rPr>
        <w:t xml:space="preserve">  определяет само учреждение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.2. – принципы с учетом Конвенции  ООН о правах ребенка, п. 1.4. – принципы дошкольного образования)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угольные камни </w:t>
      </w:r>
      <w:r>
        <w:rPr>
          <w:rFonts w:cs="Times New Roman" w:ascii="Times New Roman" w:hAnsi="Times New Roman"/>
          <w:b/>
          <w:sz w:val="28"/>
          <w:szCs w:val="28"/>
        </w:rPr>
        <w:t>ФГОС ДО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личности ребенка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изация.        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ГОС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38525" cy="2238375"/>
            <wp:effectExtent l="0" t="0" r="0" b="0"/>
            <wp:docPr id="5" name="Схе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.3. ОП ДО – программа психолого-педагогической  поддержки </w:t>
      </w:r>
      <w:r>
        <w:rPr>
          <w:rFonts w:cs="Times New Roman" w:ascii="Times New Roman" w:hAnsi="Times New Roman"/>
          <w:sz w:val="28"/>
          <w:szCs w:val="28"/>
        </w:rPr>
        <w:t>позитивной социализации и индивидуализации, развития личности детей дошкольного возрас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5. ОП ДО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и утверждается Учреждением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– </w:t>
      </w:r>
      <w:r>
        <w:rPr>
          <w:rFonts w:cs="Times New Roman" w:ascii="Times New Roman" w:hAnsi="Times New Roman"/>
          <w:b/>
          <w:sz w:val="28"/>
          <w:szCs w:val="28"/>
        </w:rPr>
        <w:t>5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2775</wp:posOffset>
                </wp:positionH>
                <wp:positionV relativeFrom="paragraph">
                  <wp:posOffset>248920</wp:posOffset>
                </wp:positionV>
                <wp:extent cx="7283450" cy="40436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4043520"/>
                          <a:chOff x="0" y="0"/>
                          <a:chExt cx="7283520" cy="404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3520" cy="40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0560" y="1370160"/>
                            <a:ext cx="367236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Направления  развития и образования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(Образовательные обла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1480" y="2769840"/>
                            <a:ext cx="2304360" cy="885960"/>
                          </a:xfrm>
                          <a:prstGeom prst="wedgeRoundRectCallout">
                            <a:avLst>
                              <a:gd name="adj1" fmla="val -61495"/>
                              <a:gd name="adj2" fmla="val 10114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Рече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  развитие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196920"/>
                            <a:ext cx="2247840" cy="744120"/>
                          </a:xfrm>
                          <a:prstGeom prst="wedgeRoundRectCallout">
                            <a:avLst>
                              <a:gd name="adj1" fmla="val -68615"/>
                              <a:gd name="adj2" fmla="val 9803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Художественно-эстетическое 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22280" y="2674800"/>
                            <a:ext cx="2247120" cy="744120"/>
                          </a:xfrm>
                          <a:prstGeom prst="wedgeRoundRectCallout">
                            <a:avLst>
                              <a:gd name="adj1" fmla="val 25837"/>
                              <a:gd name="adj2" fmla="val 10162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Физ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 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915080" y="1769040"/>
                            <a:ext cx="2246760" cy="744120"/>
                          </a:xfrm>
                          <a:prstGeom prst="wedgeRoundRectCallout">
                            <a:avLst>
                              <a:gd name="adj1" fmla="val 49967"/>
                              <a:gd name="adj2" fmla="val 91208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Познав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 xml:space="preserve"> развит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41080" y="55800"/>
                            <a:ext cx="2304360" cy="885240"/>
                          </a:xfrm>
                          <a:prstGeom prst="wedgeRoundRectCallout">
                            <a:avLst>
                              <a:gd name="adj1" fmla="val -46666"/>
                              <a:gd name="adj2" fmla="val -9900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Социально-коммуникативное  развитие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5pt;margin-top:19.6pt;width:573.5pt;height:318.4pt" coordorigin="-965,392" coordsize="11470,6368">
                <v:rect id="shape_0" stroked="f" o:allowincell="f" style="position:absolute;left:-965;top:392;width:11469;height:6367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d99594" stroked="t" o:allowincell="f" style="position:absolute;left:847;top:2549;width:5782;height:1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Направления  развития и образования дет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(Образовательные области)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squar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abf8f" stroked="t" o:allowincell="f" style="position:absolute;left:-459;top:4754;width:3628;height:1394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Речев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  развитие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6631;top:702;width:3539;height:11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Художественно-эстетическое разв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3952;top:4604;width:3538;height:1171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Физическ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 разв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6775;top:3178;width:3537;height:1171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Познавате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 xml:space="preserve"> развит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  <v:shape id="shape_0" fillcolor="#fabf8f" stroked="t" o:allowincell="f" style="position:absolute;left:-113;top:480;width:3628;height:1393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Социально-коммуникативное  развитие.</w:t>
                        </w:r>
                      </w:p>
                    </w:txbxContent>
                  </v:textbox>
                  <v:fill o:detectmouseclick="t" color2="#fde9d9"/>
                  <v:stroke color="#fabf8f" weight="28440" joinstyle="miter" endcap="flat"/>
                  <v:shadow on="t" obscured="f" color="#974706"/>
                  <w10:wrap type="square"/>
                </v:shape>
              </v:group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7. – 9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7625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625160"/>
                          <a:chOff x="0" y="0"/>
                          <a:chExt cx="5939640" cy="762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76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85680"/>
                            <a:ext cx="619200" cy="7235280"/>
                          </a:xfrm>
                          <a:custGeom>
                            <a:avLst/>
                            <a:gdLst>
                              <a:gd name="textAreaLeft" fmla="*/ 16920 w 351000"/>
                              <a:gd name="textAreaRight" fmla="*/ 334080 w 351000"/>
                              <a:gd name="textAreaTop" fmla="*/ 16920 h 4101840"/>
                              <a:gd name="textAreaBottom" fmla="*/ 4084920 h 410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1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84"/>
                                </a:lnTo>
                                <a:arcTo wR="3600" hR="3600" stAng="10800000" swAng="-5400000"/>
                                <a:lnTo>
                                  <a:pt x="18000" y="2521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002060"/>
                                  <w:lang w:val="ru-RU" w:bidi="ar-SA"/>
                                </w:rPr>
                                <w:t>ВИДЫ       ДЕЯТЕЛЬНОСТ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0"/>
                            <a:ext cx="45712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Игровая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ключая сюжетно-ролевую игру, игру с правилами и другие виды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795600"/>
                            <a:ext cx="45712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Коммуникативн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бщение и взаимодействие с взрослыми и сверстникам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1586160"/>
                            <a:ext cx="45712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Познавательно-исследовательск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бследование объектов окружающего мира и экспериментирование с ним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2405520"/>
                            <a:ext cx="4571280" cy="6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Самообслуживание и элементарный бытово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тру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в помещении и на улиц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3233880"/>
                            <a:ext cx="457128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 xml:space="preserve">Двигательна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владение основными движениями) формы активности ребенка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4091400"/>
                            <a:ext cx="4571280" cy="63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Констру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 разного материала, включая конструкторы, модули, бумагу, природный и иной материа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4961880"/>
                            <a:ext cx="457128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 xml:space="preserve">Изобразительна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ование, лепка, аппликац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5739120"/>
                            <a:ext cx="457020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>Восприятие художественной литературы и фолькло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6577200"/>
                            <a:ext cx="45712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66"/>
                                  <w:lang w:val="ru-RU" w:bidi="ar-SA"/>
                                </w:rPr>
                                <w:t xml:space="preserve">Музыкальн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восприятие и понимание смысла музыкальных произведений пение, музыкально- ритмические движения, игры на детских музыкальных инструмент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600.4pt" coordorigin="0,0" coordsize="9354,12008">
                <v:rect id="shape_0" stroked="f" o:allowincell="f" style="position:absolute;left:0;top:0;width:9353;height:12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b2a1c7" stroked="t" o:allowincell="f" style="position:absolute;left:158;top:135;width:974;height:113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002060"/>
                            <w:lang w:val="ru-RU" w:bidi="ar-SA"/>
                          </w:rPr>
                          <w:t>ВИДЫ       ДЕЯТЕЛЬНОСТИ</w:t>
                        </w:r>
                      </w:p>
                    </w:txbxContent>
                  </v:textbox>
                  <v:fill o:detectmouseclick="t" color2="#e5dfec"/>
                  <v:stroke color="#b2a1c7" weight="3816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1608;top:0;width:7198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Игровая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ключая сюжетно-ролевую игру, игру с правилами и другие виды иг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08;top:1253;width:7198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Коммуникативна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бщение и взаимодействие с взрослыми и сверстниками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08;top:2498;width:7198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Познавательно-исследовательска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бследование объектов окружающего мира и экспериментирование с ними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2;top:3788;width:7198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Самообслуживание и элементарный бытово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тру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в помещении и на улице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2;top:5093;width:7198;height: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 xml:space="preserve">Двигательна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владение основными движениями) формы активности ребенка;</w:t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3;top:6443;width:7198;height: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Конструирован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 разного материала, включая конструкторы, модули, бумагу, природный и иной материа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3;top:7814;width:7198;height:9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 xml:space="preserve">Изобразительна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ование, лепка, аппликация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3816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2;top:9038;width:7196;height:9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>Восприятие художественной литературы и фольклор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1683;top:10358;width:7198;height:12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66"/>
                            <w:lang w:val="ru-RU" w:bidi="ar-SA"/>
                          </w:rPr>
                          <w:t xml:space="preserve">Музыкальн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восприятие и понимание смысла музыкальных произведений пение, музыкально- ритмические движения, игры на детских музыкальных инструмент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2844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356235</wp:posOffset>
                </wp:positionV>
                <wp:extent cx="6918960" cy="39350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3935160"/>
                          <a:chOff x="0" y="0"/>
                          <a:chExt cx="6918840" cy="393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18840" cy="39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152280"/>
                            <a:ext cx="200844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Младен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2 месяца- 1 го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151920"/>
                            <a:ext cx="20073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Ран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1 год -  2 г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152280"/>
                            <a:ext cx="211788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Дошкольный возра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 3 года- 8 лет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009080"/>
                            <a:ext cx="2007720" cy="183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73737"/>
                                  <w:lang w:val="ru-RU" w:bidi="ar-SA"/>
                                </w:rPr>
                                <w:t>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1009080"/>
                            <a:ext cx="2007720" cy="2352600"/>
                          </a:xfrm>
                          <a:custGeom>
                            <a:avLst/>
                            <a:gdLst>
                              <a:gd name="textAreaLeft" fmla="*/ 55440 w 1138320"/>
                              <a:gd name="textAreaRight" fmla="*/ 1082880 w 1138320"/>
                              <a:gd name="textAreaTop" fmla="*/ 55440 h 1333800"/>
                              <a:gd name="textAreaBottom" fmla="*/ 1278360 h 133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8"/>
                                </a:lnTo>
                                <a:arcTo wR="3600" hR="3600" stAng="10800000" swAng="-5400000"/>
                                <a:lnTo>
                                  <a:pt x="18000" y="25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373737"/>
                                  <w:lang w:val="ru-RU" w:bidi="ar-SA"/>
                                </w:rPr>
                                <w:t>предметная деятельность и игры с составными и динамическими игрушками; экспериментирование с материалами и веществами, общение с взрослым и совместные игры со сверстниками под руководством взрослого, самообслуживание и действия с бытовыми предметами-орудиями, восприятие смыс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73737"/>
                                  <w:lang w:val="ru-RU" w:bidi="ar-SA"/>
                                </w:rPr>
                                <w:t xml:space="preserve"> музыки, сказок, стихов, рассматривание картинок, двигательная активность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1009080"/>
                            <a:ext cx="2117880" cy="20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73737"/>
                                  <w:lang w:val="ru-RU" w:bidi="ar-SA"/>
                                </w:rPr>
                                <w:t>виды деятель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28.05pt;width:544.8pt;height:309.85pt" coordorigin="-545,561" coordsize="10896,6197">
                <v:rect id="shape_0" stroked="f" o:allowincell="f" style="position:absolute;left:-545;top:561;width:10895;height:6196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-34;top:801;width:3162;height:10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Младен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2 месяца- 1 год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38160" joinstyle="miter" endcap="flat"/>
                  <v:shadow on="t" obscured="f" color="#4e6128"/>
                  <w10:wrap type="square"/>
                </v:roundrect>
                <v:roundrect id="shape_0" fillcolor="white" stroked="t" o:allowincell="f" style="position:absolute;left:3368;top:801;width:3160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Ран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1 год -  2 года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38160" joinstyle="miter" endcap="flat"/>
                  <v:shadow on="t" obscured="f" color="#205867"/>
                  <w10:wrap type="square"/>
                </v:roundrect>
                <v:roundrect id="shape_0" fillcolor="white" stroked="t" o:allowincell="f" style="position:absolute;left:6934;top:801;width:3334;height:10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Дошкольный возра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 3 года- 8 лет).</w:t>
                        </w:r>
                      </w:p>
                    </w:txbxContent>
                  </v:textbox>
                  <v:fill o:detectmouseclick="t" color2="#fbd4b4"/>
                  <v:stroke color="#fabf8f" weight="38160" joinstyle="miter" endcap="flat"/>
                  <v:shadow on="t" obscured="f" color="#974706"/>
                  <w10:wrap type="square"/>
                </v:roundrect>
                <v:roundrect id="shape_0" fillcolor="white" stroked="t" o:allowincell="f" style="position:absolute;left:-33;top:2150;width:3161;height:2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373737"/>
                            <w:lang w:val="ru-RU" w:bidi="ar-SA"/>
                          </w:rPr>
                          <w:t>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                  </w:r>
                      </w:p>
                    </w:txbxContent>
                  </v:textbox>
                  <v:fill o:detectmouseclick="t" color2="#d6e3bc"/>
                  <v:stroke color="#c2d69b" weight="38160" joinstyle="miter" endcap="flat"/>
                  <v:shadow on="t" obscured="f" color="#4e6128"/>
                  <w10:wrap type="square"/>
                </v:roundrect>
                <v:roundrect id="shape_0" fillcolor="white" stroked="t" o:allowincell="f" style="position:absolute;left:3368;top:2150;width:3161;height:3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373737"/>
                            <w:lang w:val="ru-RU" w:bidi="ar-SA"/>
                          </w:rPr>
                          <w:t>предметная деятельность и игры с составными и динамическими игрушками; экспериментирование с материалами и веществами, общение с взрослым и совместные игры со сверстниками под руководством взрослого, самообслуживание и действия с бытовыми предметами-орудиями, восприятие смыс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373737"/>
                            <w:lang w:val="ru-RU" w:bidi="ar-SA"/>
                          </w:rPr>
                          <w:t xml:space="preserve"> музыки, сказок, стихов, рассматривание картинок, двигательная активность;</w:t>
                        </w:r>
                      </w:p>
                    </w:txbxContent>
                  </v:textbox>
                  <v:fill o:detectmouseclick="t" color2="#b6dde8"/>
                  <v:stroke color="#92cddc" weight="38160" joinstyle="miter" endcap="flat"/>
                  <v:shadow on="t" obscured="f" color="#205867"/>
                  <w10:wrap type="square"/>
                </v:roundrect>
                <v:roundrect id="shape_0" fillcolor="white" stroked="t" o:allowincell="f" style="position:absolute;left:6934;top:2150;width:3334;height:31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373737"/>
                            <w:lang w:val="ru-RU" w:bidi="ar-SA"/>
                          </w:rPr>
                          <w:t>виды деятельности.</w:t>
                        </w:r>
                      </w:p>
                    </w:txbxContent>
                  </v:textbox>
                  <v:fill o:detectmouseclick="t" color2="#fbd4b4"/>
                  <v:stroke color="#fabf8f" weight="38160" joinstyle="miter" endcap="flat"/>
                  <v:shadow on="t" obscured="f" color="#974706"/>
                  <w10:wrap type="squar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ункт 2.7. три возрастных пери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2.9. </w:t>
      </w:r>
      <w:r>
        <w:rPr>
          <w:rFonts w:cs="Times New Roman" w:ascii="Times New Roman" w:hAnsi="Times New Roman"/>
          <w:sz w:val="28"/>
          <w:szCs w:val="28"/>
        </w:rPr>
        <w:t>Программа состоит из</w:t>
      </w:r>
      <w:r>
        <w:rPr>
          <w:rFonts w:cs="Times New Roman" w:ascii="Times New Roman" w:hAnsi="Times New Roman"/>
          <w:b/>
          <w:sz w:val="28"/>
          <w:szCs w:val="28"/>
        </w:rPr>
        <w:t xml:space="preserve">  2 частей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язательная часть (не менее 60/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асть формируемая участниками образовательных отно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( не более 40%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2.11. – ОП ДО включает 3 раз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1620</wp:posOffset>
                </wp:positionH>
                <wp:positionV relativeFrom="paragraph">
                  <wp:posOffset>161290</wp:posOffset>
                </wp:positionV>
                <wp:extent cx="2008505" cy="63817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Целевой раз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pt;margin-top:12.7pt;width:158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Целевой раздел</w:t>
                      </w:r>
                    </w:p>
                  </w:txbxContent>
                </v:textbox>
                <v:fill o:detectmouseclick="t" color2="#d6e3bc"/>
                <v:stroke color="#c2d69b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1370</wp:posOffset>
                </wp:positionH>
                <wp:positionV relativeFrom="paragraph">
                  <wp:posOffset>161290</wp:posOffset>
                </wp:positionV>
                <wp:extent cx="2007870" cy="638810"/>
                <wp:effectExtent l="19050" t="19685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pt;margin-top:12.7pt;width:158.0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раздел</w:t>
                      </w:r>
                    </w:p>
                  </w:txbxContent>
                </v:textbox>
                <v:fill o:detectmouseclick="t" color2="#b6dde8"/>
                <v:stroke color="#92cddc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285</wp:posOffset>
                </wp:positionH>
                <wp:positionV relativeFrom="paragraph">
                  <wp:posOffset>161290</wp:posOffset>
                </wp:positionV>
                <wp:extent cx="2117725" cy="638810"/>
                <wp:effectExtent l="19685" t="19685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рганизационный раз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5pt;margin-top:12.7pt;width:166.7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рганизационный раздел</w:t>
                      </w:r>
                    </w:p>
                  </w:txbxContent>
                </v:textbox>
                <v:fill o:detectmouseclick="t" color2="#fbd4b4"/>
                <v:stroke color="#fabf8f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-5419090</wp:posOffset>
                </wp:positionV>
                <wp:extent cx="2008505" cy="638175"/>
                <wp:effectExtent l="20320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Младен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2 месяца- 1 год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-426.7pt;width:158.1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Младен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2 месяца- 1 год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2.13 дополнительный раздел Программы – </w:t>
      </w:r>
      <w:r>
        <w:rPr>
          <w:rFonts w:cs="Times New Roman" w:ascii="Times New Roman" w:hAnsi="Times New Roman"/>
          <w:sz w:val="28"/>
          <w:szCs w:val="28"/>
        </w:rPr>
        <w:t>текст краткой презент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93345</wp:posOffset>
                </wp:positionV>
                <wp:extent cx="6162675" cy="157162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1 – 5 групп требований к условиям реализации ОП Д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Требования к психолого – педагогическим услови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требования к развивающей предметно- пространственной сред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требования к кадровым услови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требования к материально- техническим условия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требования к финансовым услов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1.55pt;margin-top:7.35pt;width:485.2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1 – 5 групп требований к условиям реализации ОП Д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Требования к психолого – педагогическим услови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требования к развивающей предметно- пространственной сред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требования к кадровым услови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требования к материально- техническим условия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требования к финансовым услов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3.2.3. 2 вида диагностик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ая диагности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ческая диагност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798"/>
        <w:gridCol w:w="3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ая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начение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ндивидуального развития детей, связанная с оценкой эффективности педагогических действий и лежащая в основе их дельнейшего план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изучение индивидуально психологических особенностей детей (используется при необходимости)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ребе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только с согласия родителей.</w:t>
            </w:r>
          </w:p>
        </w:tc>
      </w:tr>
      <w:tr>
        <w:trPr>
          <w:trHeight w:val="21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результатов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образовательных задач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и образования (поддержка ребенка построение его образовательной. траектории или профессиональной коррекции особенностей его развити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боты с группой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 психологического сопровождения и проведения квалифицированной коррекции развития детей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3.2.5. Основные компетенции воспитателя </w:t>
      </w:r>
      <w:r>
        <w:rPr>
          <w:rFonts w:cs="Times New Roman" w:ascii="Times New Roman" w:hAnsi="Times New Roman"/>
          <w:sz w:val="28"/>
          <w:szCs w:val="28"/>
        </w:rPr>
        <w:t xml:space="preserve"> ( согласно п. 3.4.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161925</wp:posOffset>
                </wp:positionV>
                <wp:extent cx="6038850" cy="1190625"/>
                <wp:effectExtent l="31750" t="32385" r="323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1. Обеспечение эмоционального благополучия  через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осредственное общение с каждым ребенк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ажительное отношение к каждому ребенку, к его чувствам и потребност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2.75pt;width:475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1. Обеспечение эмоционального благополучия  через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осредственное общение с каждым ребенко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ажительное отношение к каждому ребенку, к его чувствам и потребност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2540</wp:posOffset>
                </wp:positionV>
                <wp:extent cx="6038850" cy="1362075"/>
                <wp:effectExtent l="31750" t="32385" r="32385" b="184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2. Поддержка индивидуальности и инициативы детей, чере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словий для свободного выбора детьми деятельности, участников  совместной деятель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словий для принятия детьми решений, выражения своих чувств и мыс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 директивную помощь детям, поддержку детской инициативы и самостоятельности в раз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0.2pt;width:475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2. Поддержка индивидуальности и инициативы детей, чере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словий для свободного выбора детьми деятельности, участников  совместной деятельнос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словий для принятия детьми решений, выражения своих чувств и мысл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 директивную помощь детям, поддержку детской инициативы и самостоятельности в раз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310515</wp:posOffset>
                </wp:positionV>
                <wp:extent cx="6038850" cy="2171700"/>
                <wp:effectExtent l="31750" t="31750" r="32385" b="645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3. Установление правил взаимодействия в разных ситуациях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словий для позитивных, доброжелательных отношений между детьми, в том числе принадлежащим к разным национальным культурным, религиозным общностям и социальным слоям, а также имеющим различные (в том числе ограниченные) возможности здоров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коммуникативных способностей детей, позволяющих разрешать конфликтные ситуации со сверстни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умения работать в группе со сверст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 директивную помощь детям, поддержку детской инициативы и самостоятельности в раз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-24.45pt;width:475.4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3. Установление правил взаимодействия в разных ситуациях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словий для позитивных, доброжелательных отношений между детьми, в том числе принадлежащим к разным национальным культурным, религиозным общностям и социальным слоям, а также имеющим различные (в том числе ограниченные) возможности здоровь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коммуникативных способностей детей, позволяющих разрешать конфликтные ситуации со сверстника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умения работать в группе со сверстни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 директивную помощь детям, поддержку детской инициативы и самостоятельности в раз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159385</wp:posOffset>
                </wp:positionV>
                <wp:extent cx="6038850" cy="3228975"/>
                <wp:effectExtent l="31750" t="32385" r="32385" b="459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2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4.Построение вариативного развивающего образования, ориентированного на уровень развития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являющийся у ребенка в совместной деятельности со взрослым и его более опытными сверстниками, но  не актуализирующийся в его индивидуальной деятельности ( далее – зона ближайшего развития каждого ребенка), через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условий для овладения культурными средствами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ю видов деятельности,  способствующих развитию мышления, речи, общения, воображения, и детского твор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держку спонтанной игры детей, ее обогащение, обеспечение игрового простран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у индивидуального 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 директивную помощь детям, поддержку детской инициативы и самостоятельности в раз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2.55pt;width:475.4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4.Построение вариативного развивающего образования, ориентированного на уровень развития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являющийся у ребенка в совместной деятельности со взрослым и его более опытными сверстниками, но  не актуализирующийся в его индивидуальной деятельности ( далее – зона ближайшего развития каждого ребенка), через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условий для овладения культурными средствами деяте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ю видов деятельности,  способствующих развитию мышления, речи, общения, воображения, и детского творче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держку спонтанной игры детей, ее обогащение, обеспечение игрового пространст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у индивидуального разви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 директивную помощь детям, поддержку детской инициативы и самостоятельности в раз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2410</wp:posOffset>
                </wp:positionH>
                <wp:positionV relativeFrom="paragraph">
                  <wp:posOffset>60960</wp:posOffset>
                </wp:positionV>
                <wp:extent cx="6038850" cy="1400175"/>
                <wp:effectExtent l="31750" t="32385" r="32385" b="763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5. Взаимодействие с родителями ( законными представителя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вопросам 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 с семьей на основе выявления потребностей и поддержки образовательных инициатив семь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 директивную помощь детям, поддержку детской инициативы и самостоятельности в разных видах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4.8pt;width:475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5. Взаимодействие с родителями ( законными представителям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вопросам 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 с семьей на основе выявления потребностей и поддержки образовательных инициатив семь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 директивную помощь детям, поддержку детской инициативы и самостоятельности в разных видах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3.3 .- Развивающая предметно - пространственная среда</w:t>
      </w:r>
      <w:r>
        <w:rPr>
          <w:rFonts w:cs="Times New Roman" w:ascii="Times New Roman" w:hAnsi="Times New Roman"/>
          <w:sz w:val="28"/>
          <w:szCs w:val="28"/>
        </w:rPr>
        <w:t xml:space="preserve"> должна обеспе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 Максимальную реализацию образовательного потенциала простра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приспособленной  дл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2. Возможность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ния и совместной деятельности детей и взросл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ой активности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един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. Вариативность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инклюзивного образования ( по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национально - культурных, климат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. Должн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 - насыщен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4.1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 Стандарта к результатам освоения Программы представлены в виде целевых ориентиров дошко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44780</wp:posOffset>
                </wp:positionV>
                <wp:extent cx="5581650" cy="676275"/>
                <wp:effectExtent l="6985" t="6985" r="2032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евые ориентиры – это социально - нормативные возрастные характеристики возможных достижений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11.4pt;width:439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евые ориентиры – это социально - нормативные возрастные характеристики возможных достижений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4.6 </w:t>
      </w:r>
      <w:r>
        <w:rPr>
          <w:rFonts w:cs="Times New Roman" w:ascii="Times New Roman" w:hAnsi="Times New Roman"/>
          <w:b/>
          <w:sz w:val="28"/>
          <w:szCs w:val="28"/>
        </w:rPr>
        <w:t>Целевые ориенти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 овладевает основными культурными способами деятельности, проявляет  инициативу и самосто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зных видах деятельности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Ребенок обладает установкой положительного отношения к мир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Ребенок обладает развитым воображени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реализуется в разных видах деятельности, и прежде всего в игре; ребенок владеет разными формами 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Ребенок достаточно хорошо владеет устной речью</w:t>
      </w:r>
      <w:r>
        <w:rPr>
          <w:rFonts w:cs="Times New Roman" w:ascii="Times New Roman" w:hAnsi="Times New Roman"/>
          <w:sz w:val="28"/>
          <w:szCs w:val="28"/>
        </w:rPr>
        <w:t>, может выражать свои мысли и желания, может использовать речь для выражения своих мыслей, чувств и желаний,  построения речевого высказывания в ситуации общения, может выделять звуки в словах, у ребенка склад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У  ребенка развита крупная и мелкая мотори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 способен к волевым усилиям, может следовать социальным нормам поведения и правилам</w:t>
      </w:r>
      <w:r>
        <w:rPr>
          <w:rFonts w:cs="Times New Roman" w:ascii="Times New Roman" w:hAnsi="Times New Roman"/>
          <w:sz w:val="28"/>
          <w:szCs w:val="28"/>
        </w:rPr>
        <w:t xml:space="preserve"> в разных видах деятельности, во взаимоотношениях со взрослыми и сверстниками, может соблюдать правила безопасного  поведения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 Ребенок проявляет любознатель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 вопросы взрослым и сверстникам, интересуется причинно- следственными связями, пытается самостоятельно придумывать объяснения явлениям природы и поступкам людей; склонен  наблюдать , экспериментировать. Обладает начальными знаниями о себе, о природном и социальном мире, в котором о живет; знаком,  с произведениями де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ы, обладает элементарными представлениями из области живой природы, естествознания, математики, истории и.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. Ребенок способен к принятию собственных ре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опираясь на свои знания и умения в различных видах деятельност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Regina Kursiv;Courier New" w:hAnsi="Regina Kursiv;Courier New" w:cs="Regina Kursiv;Courier New"/>
          <w:b/>
          <w:b/>
          <w:color w:val="002060"/>
          <w:sz w:val="96"/>
          <w:szCs w:val="96"/>
        </w:rPr>
      </w:pPr>
      <w:r>
        <w:rPr>
          <w:rFonts w:cs="Regina Kursiv;Courier New" w:ascii="Regina Kursiv;Courier New" w:hAnsi="Regina Kursiv;Courier New"/>
          <w:b/>
          <w:color w:val="002060"/>
          <w:sz w:val="96"/>
          <w:szCs w:val="96"/>
        </w:rPr>
        <w:t xml:space="preserve">Понятийный словарь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Regina Kursiv;Courier New" w:hAnsi="Regina Kursiv;Courier New" w:cs="Regina Kursiv;Courier New"/>
          <w:b/>
          <w:b/>
          <w:color w:val="002060"/>
          <w:sz w:val="96"/>
          <w:szCs w:val="96"/>
        </w:rPr>
      </w:pPr>
      <w:r>
        <w:rPr>
          <w:rFonts w:cs="Regina Kursiv;Courier New" w:ascii="Regina Kursiv;Courier New" w:hAnsi="Regina Kursiv;Courier New"/>
          <w:b/>
          <w:color w:val="002060"/>
          <w:sz w:val="96"/>
          <w:szCs w:val="96"/>
        </w:rPr>
        <w:t xml:space="preserve">ФГОС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Regina Kursiv;Courier New" w:hAnsi="Regina Kursiv;Courier New" w:cs="Regina Kursiv;Courier New"/>
          <w:b/>
          <w:b/>
          <w:color w:val="002060"/>
          <w:sz w:val="96"/>
          <w:szCs w:val="96"/>
        </w:rPr>
      </w:pPr>
      <w:r>
        <w:rPr>
          <w:rFonts w:cs="Regina Kursiv;Courier New" w:ascii="Regina Kursiv;Courier New" w:hAnsi="Regina Kursiv;Courier New"/>
          <w:b/>
          <w:color w:val="002060"/>
          <w:sz w:val="96"/>
          <w:szCs w:val="96"/>
        </w:rPr>
        <w:t>дошкольного образова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Sladkoeshka;Times New Roman" w:hAnsi="Sladkoeshka;Times New Roman" w:cs="Sladkoeshka;Times New Roman"/>
          <w:b/>
          <w:b/>
          <w:color w:val="002060"/>
          <w:sz w:val="16"/>
          <w:szCs w:val="16"/>
        </w:rPr>
      </w:pPr>
      <w:r>
        <w:rPr>
          <w:rFonts w:cs="Sladkoeshka;Times New Roman" w:ascii="Sladkoeshka;Times New Roman" w:hAnsi="Sladkoeshka;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ФГОС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истема основных параметров, которые принимаются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iCs/>
            <w:color w:val="FF0000"/>
            <w:sz w:val="28"/>
            <w:szCs w:val="28"/>
          </w:rPr>
          <w:t>ФГОС ДО</w:t>
        </w:r>
      </w:hyperlink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 отражает согласованные социально-культурные, общественно-государственные ожидания относительно уровня ДО, которые являются ориентирами для учредителей дошкольных Организаций, специалистов системы образования, семей воспитанников и широкой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«Стандарт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плекс норм, правил, требований, которые устанавливаются на основе достижений науки, техники и передового опыта; минимальные требования (к продукции), устанавливаемые с целью защиты здоровья и безопасности потребител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озрастная адекватность  дошкольного 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-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й, требований, методов возрасту и особенностям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тивность и разнообразие организационных форм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тивность содержания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Взрослы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динство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Зона ближайшего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Индивидуализация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сть деятельность педагога воспитанника по поддержке и развитию этого единичного, особого, своеобразного, того, что заложено в данном индивиде от природы или что он приобрел в индивидуальном опыте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Инклюзивное образ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-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лексная образовательная програм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ачеств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мплексная характеристика, отражающая диапазон и уровень образовательных услуг, предоставляемых населению системой начального, общего, профессионального и дополнительного образования в соответствии с интересами личности, общества и государства. Качественное образование должно давать возможность каждому человеку продолжить образование в соответствии с его интересам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FF0000"/>
          <w:sz w:val="28"/>
          <w:szCs w:val="28"/>
        </w:rPr>
        <w:t>Компетент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умение активно использовать полученные личные и профессиональные знания и навыки в практической или научной деятельности. Различают образовательную, обще культурную, соци</w:t>
        <w:softHyphen/>
        <w:t>ально-трудовую, информационную, коммуникатив</w:t>
        <w:softHyphen/>
        <w:t>ную компетенции, компетенцию в сфере личностного самоопределе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бразователь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систему условий социализации и развития детей, включая пространственно - 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емственность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Психологическая диагнос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олноценное развитие каждого ребён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ых возможностей 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арциа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азвивающая  предметно-пространственная 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- часть   образовательной   среды, представленная  специально  организованным  пространством   (помещениями, участком и т.п.), материалами, оборудованием и инвентарем  для   развития детей  дошкольного  возраста  в  соответствии  с  особенностями   каждого возрастного этапа, охраны и укрепления их здоровья, учёта особенностей и коррекции   недостатков   их   разви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Разнообразие дет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нняя помощь</w:t>
      </w:r>
      <w:r>
        <w:rPr>
          <w:rFonts w:cs="Times New Roman" w:ascii="Times New Roman" w:hAnsi="Times New Roman"/>
          <w:sz w:val="28"/>
          <w:szCs w:val="28"/>
        </w:rPr>
        <w:t xml:space="preserve">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Социальная ситуация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ециальные услов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амоценность дет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онимание (рассмотрение) детства как периода жизни значимого самого  по  себе,  без  всяких  условий;  значимого    тем, что происходит с ребенком сейчас, а не тем,  что  этот  период  есть   период подготовки к следующему пери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процесс, необходимый ребёнку, для получени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выков</w:t>
        </w:r>
      </w:hyperlink>
      <w:r>
        <w:rPr>
          <w:rFonts w:cs="Times New Roman" w:ascii="Times New Roman" w:hAnsi="Times New Roman"/>
          <w:sz w:val="28"/>
          <w:szCs w:val="28"/>
        </w:rPr>
        <w:t>, необходимых для полноценной жизни в обществе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Целевые  ориентиры дошколь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ляют  собой  социально-нормативные  возрастные     характеристики возможных достижений ребёнка  на  этапе  завершения  уровня  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Направления   развития  и  образования  детей  (далее  -   образовательные обла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е развитие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7F7F8" w:val="clear"/>
        </w:rPr>
        <w:t>(Специфические) Виды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гров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ммуникативная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рудов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знавательно-исследовательск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риятие художественной литературы и фолькл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нструир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образи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вигательна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Regina Kursiv">
    <w:altName w:val="Courier New"/>
    <w:charset w:val="cc"/>
    <w:family w:val="auto"/>
    <w:pitch w:val="variable"/>
  </w:font>
  <w:font w:name="Sladkoeshka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-sfera.ru/posts/federalnyy-gosudarstvennyy-obrazovatelnyy-standart-doshkolnogo-obrazovaniya-prinyat" TargetMode="External"/><Relationship Id="rId4" Type="http://schemas.openxmlformats.org/officeDocument/2006/relationships/hyperlink" Target="http://ru.wikipedia.org/w/index.php?title=&#1053;&#1072;&#1074;&#1099;&#1082;&#1086;&#1074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48:00Z</dcterms:created>
  <dc:creator>Sadik</dc:creator>
  <dc:description/>
  <cp:keywords/>
  <dc:language>en-US</dc:language>
  <cp:lastModifiedBy>Admin</cp:lastModifiedBy>
  <cp:lastPrinted>2017-08-28T11:26:00Z</cp:lastPrinted>
  <dcterms:modified xsi:type="dcterms:W3CDTF">2017-08-28T11:40:00Z</dcterms:modified>
  <cp:revision>3</cp:revision>
  <dc:subject/>
  <dc:title/>
</cp:coreProperties>
</file>